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36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поставку системы  хирургической для стабилизации и ретракции черепа.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30» июн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6-К/15 на право заключить договор на поставку системы  хирургической для стабилизации и ретракции черепа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6-К/15 на право заключить договор на поставку системы  хирургической для стабилизации и ретракции черепа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22.06.2015 г. (№31502485696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Юлия Владимировна Черепан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Юрисконсуль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Евгений Родионович Сара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Сергей Викторович Витенк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Инженер по ремонту технического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Черепанова Ю.В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 (работ, услуг): оказание услуг по техническому обслуживанию бытовых кондиционер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товара (работ, услуг)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3260"/>
        <w:gridCol w:w="1559"/>
      </w:tblGrid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и 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 хирургическая для стабилизации и ретракции чере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я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8"/>
        <w:gridCol w:w="3360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качеству, техническим и функциональным характеристикам (потребительским свойствам) товар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 и условия требований к товару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а предназначена для жесткой фиксации головы и ретракции тканей головы в положении лежа при нейрохирургических вмешательствах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а имеет  стационарную часть с увеличенной прочностью и устойчивостью к нагрузкам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ционарная часть имеет возможность изменения ширины посадочных штыре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а имеет возможность крепиться к боковым рельсам стол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жим черепа имеет крепление под референсную рамку навигационной систем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а имеет возможность быстрого освобождения черепа из зажима череп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а имеет шарнирный адаптер с возможностью вращения на 360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а имеет многофункциональный зажим черепа низкого профиля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а имеет возможность установки подковообразного подголовника  со сменными силиконовыми подушкам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зможность изменения диаметра обхвата подголовника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ожность регулировки высоты и бокового смещения подголовник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истема имеет прочный блокирующий механизм зажима череп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ксация черепа осуществляется иглами в трех точках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ожность регулировки силы прижима всех игл зажима череп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ожность использования зажима с иглами разного размера (взрослые, педиатрические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ожность использования зажима с черепом любого размера (взрослые,  дети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ожность фиксации стереотаксической рамы к стационарной основ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 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ация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ционарная часть (3 составные части в сборе), с фиксатором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вижная часть (шарнирный адаптер) с возможностью вращения на 360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жим черепа для трехточечной фиксаци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лы многократного использования для взрослых, сталь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разовые винты для крепления стереотаксической рамы CRW головного кольца (10 шт в коробке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Упаковка товара в соответствии с требованиями ГОСТ, ТУ, обеспечивающая целостность и сохранность товара от всякого рада повреждений при транспортировке всеми видами транспорта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овар должен быть новым, не бывшим в употреблении, соответствовать государственным стандартам Российской Федерации и подтверждаться прилагаемыми при поставке документами удостоверяющими качество (сертификат соответствия в случае обязательной сертификации; регистрационное удостоверение, инструкция по эксплуатации на русском языке, гарантийный талон), выпущен не ранее 2015года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. Срок поставки товара в течение 90 календарных дней с момента заключения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697 186,01 (шестьсот девяносто восемь тысяч сто восемьдесят шесть) рублей, 01 копее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(работ, услуг)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Цена договора включает все расходы, связанные с поставкой товара, уплату налогов (в том числе НДС), сборов, стоимость транспортных расходов по доставке товара до места поставки, погрузо-разгрузочных работ, связанные с поставкой товара, то есть является конечной.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36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лата в иностранной валюте не допускается. Расчеты по договору производятся безналичным способом, в рублях Российской Федерации, путем перечисления денежных средств платежным поручением Заказчика на указанный в договоре расчетный счет Исполнителя.</w:t>
      </w:r>
    </w:p>
    <w:p>
      <w:pPr>
        <w:pStyle w:val="ListParagraph"/>
        <w:ind w:left="36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лата в размере 300 000 рублей производится в течение 60 календарных дней с момента подписания Акта приема-передачи товара, остальная сумма оплачивается до 31 марта 2016 года.</w:t>
      </w:r>
    </w:p>
    <w:p>
      <w:pPr>
        <w:pStyle w:val="ListParagraph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надлежаще оформленных документов, предусмотренных договором.</w:t>
      </w:r>
    </w:p>
    <w:p>
      <w:pPr>
        <w:pStyle w:val="ListParagraph"/>
        <w:ind w:left="0"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30  июн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дЛайн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sz w:val="20"/>
                <w:szCs w:val="20"/>
              </w:rPr>
              <w:t>Вх. № 176 от 26.06.2015 г. в 10-26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9, г. Иркутск, м-н Юбилейный, д.112-55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123467 ОГРН 1093850017580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902) 1-765-390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b/>
                <w:sz w:val="20"/>
                <w:szCs w:val="20"/>
              </w:rPr>
              <w:t>697 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 в электронной форме, была подана одна заявка. Закупочная комиссия рассмотрела ее на соответствие требованиям, установленным в документации,  извещении о проведении запроса  цен (котировок) в электронной форме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упка признается состоявшейся, победителем признается </w:t>
      </w:r>
      <w:r>
        <w:rPr>
          <w:rFonts w:cs="Times New Roman" w:ascii="Times New Roman" w:hAnsi="Times New Roman"/>
          <w:sz w:val="20"/>
          <w:szCs w:val="20"/>
        </w:rPr>
        <w:t>ООО «Медлайн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 Договор заключить с победителем в запросе цен (котировок)  на сумму 697 000,00 (шестьсот девяносто семь тысяч) рублей 00 копеек на условиях, предусмотренных извещением, документацией о проведении запроса цен (котировок);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 Витенко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2835"/>
        <w:gridCol w:w="4481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2:00Z</dcterms:created>
  <dc:creator>karpova</dc:creator>
  <dc:description/>
  <cp:keywords/>
  <dc:language>en-US</dc:language>
  <cp:lastModifiedBy>Шляхтенко Е.Л.</cp:lastModifiedBy>
  <cp:lastPrinted>2015-06-30T12:38:00Z</cp:lastPrinted>
  <dcterms:modified xsi:type="dcterms:W3CDTF">2015-06-30T04:55:00Z</dcterms:modified>
  <cp:revision>7</cp:revision>
  <dc:subject/>
  <dc:title>Протокол заседания единой комиссии</dc:title>
</cp:coreProperties>
</file>